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2010</w:t>
      </w:r>
      <w:r>
        <w:rPr/>
        <w:t>年长沙理工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0"/>
        <w:gridCol w:w="1446"/>
        <w:gridCol w:w="905"/>
        <w:gridCol w:w="724"/>
        <w:gridCol w:w="723"/>
        <w:gridCol w:w="542"/>
        <w:gridCol w:w="363"/>
        <w:gridCol w:w="542"/>
        <w:gridCol w:w="1949"/>
      </w:tblGrid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毕业形式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全日制本科（ ） 自考本科（ ）函授本科（ ）其它（  ）</w:t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报考院校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报考专业及代码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联系电话、传真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拟调剂专业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业务课一名称及成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总   分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生本人联系电话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lang w:val="fr-F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生本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lang w:val="fr-FR"/>
              </w:rPr>
              <w:t>E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lang w:val="fr-FR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lang w:val="fr-FR"/>
              </w:rPr>
              <w:t>mail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lang w:val="fr-FR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生本人联系地址（邮编）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6:00Z</dcterms:created>
  <dc:creator>xjghost</dc:creator>
  <dc:description/>
  <cp:keywords/>
  <dc:language>en-US</dc:language>
  <cp:lastModifiedBy>308</cp:lastModifiedBy>
  <dcterms:modified xsi:type="dcterms:W3CDTF">2010-03-11T05:37:00Z</dcterms:modified>
  <cp:revision>3</cp:revision>
  <dc:subject/>
  <dc:title>2010年长沙理工大学物理与电子科学学院研究生招生调剂信息</dc:title>
</cp:coreProperties>
</file>