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外语水平、专业水平、科研能力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考导师评语及接收与否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导师签名：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部门审查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179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79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579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31:00Z</dcterms:created>
  <dc:creator>yan jiusheng</dc:creator>
  <dc:description/>
  <cp:keywords/>
  <dc:language>en-US</dc:language>
  <cp:lastModifiedBy>yan js</cp:lastModifiedBy>
  <dcterms:modified xsi:type="dcterms:W3CDTF">2006-08-24T03:31:00Z</dcterms:modified>
  <cp:revision>2</cp:revision>
  <dc:subject/>
  <dc:title>中国科学院研究生院关于接收</dc:title>
</cp:coreProperties>
</file>