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sz w:val="32"/>
          <w:szCs w:val="32"/>
        </w:rPr>
        <w:t>年申请推荐免试攻读中国科学院南京土壤研究所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申请推荐免试攻读硕士学位研究生所在学校推荐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939" w:hRule="atLeast"/>
          <w:cantSplit w:val="true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所在学校的院系推荐意见（</w:t>
            </w:r>
            <w:r>
              <w:rPr/>
              <w:t>（内容包括</w:t>
            </w:r>
            <w:r>
              <w:rPr/>
              <w:t>对被推荐人从德、能、勤、绩若干方面介绍推荐</w:t>
            </w:r>
            <w:r>
              <w:rPr/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5:00Z</dcterms:created>
  <dc:creator>吴雪华</dc:creator>
  <dc:description/>
  <cp:keywords/>
  <dc:language>en-US</dc:language>
  <cp:lastModifiedBy> </cp:lastModifiedBy>
  <dcterms:modified xsi:type="dcterms:W3CDTF">2012-08-20T04:35:00Z</dcterms:modified>
  <cp:revision>2</cp:revision>
  <dc:subject/>
  <dc:title>中国科学院南京土壤研究所</dc:title>
</cp:coreProperties>
</file>