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理工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snapToGrid w:val="false"/>
        <w:jc w:val="center"/>
        <w:rPr/>
      </w:pPr>
      <w:r>
        <w:rPr/>
        <w:t>（供接收外校推荐免试研究生使用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"/>
        <w:gridCol w:w="270"/>
        <w:gridCol w:w="568"/>
        <w:gridCol w:w="391"/>
        <w:gridCol w:w="1395"/>
        <w:gridCol w:w="472"/>
        <w:gridCol w:w="364"/>
        <w:gridCol w:w="121"/>
        <w:gridCol w:w="1023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3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免试申请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学校名称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（系、部）名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（系、所）、学校教务部门推荐意见（注：如排名方式只按年级或者专业进行排名的，请考生务必如实填写，未进行排名的不填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申请人同年级总人数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，申请人三学年总评成绩在同年级排名为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名；申请人同专业总人数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人，申请人三学年总成绩在同专业排名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（系、所）负责人签字（公章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　　　教务部门负责人签字（公章）：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9796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</w:t>
            </w: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eastAsia="黑体;SimHei"/>
        </w:rPr>
        <w:t>本表请填写一式两份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9:00Z</dcterms:created>
  <dc:creator>st</dc:creator>
  <dc:description/>
  <cp:keywords/>
  <dc:language>en-US</dc:language>
  <cp:lastModifiedBy>yan</cp:lastModifiedBy>
  <cp:lastPrinted>2009-09-18T15:44:00Z</cp:lastPrinted>
  <dcterms:modified xsi:type="dcterms:W3CDTF">2012-08-22T00:56:00Z</dcterms:modified>
  <cp:revision>54</cp:revision>
  <dc:subject/>
  <dc:title>大连理工大学2005年推荐免试攻读硕士学位研究生申请表</dc:title>
</cp:coreProperties>
</file>