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工业大学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接收外校推荐免试攻读硕士学位研究生申请表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4"/>
        <w:gridCol w:w="1346"/>
        <w:gridCol w:w="453"/>
        <w:gridCol w:w="826"/>
        <w:gridCol w:w="1241"/>
        <w:gridCol w:w="1440"/>
        <w:gridCol w:w="1129"/>
        <w:gridCol w:w="53"/>
        <w:gridCol w:w="1647"/>
      </w:tblGrid>
      <w:tr>
        <w:trPr>
          <w:trHeight w:val="439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推免专业代码及名称</w:t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志愿一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志愿二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88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英语等级，参加科研工作、课外科技活动、发表科研论文或其它研究成果情况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88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</w:rPr>
              <w:t>申请人本科前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学校教务部门公章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674" w:hRule="atLeast"/>
          <w:cantSplit w:val="true"/>
        </w:trPr>
        <w:tc>
          <w:tcPr>
            <w:tcW w:w="8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、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校或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学校或院系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8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5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：你的学术背景、参与过的科研工作、科研学术兴趣、读研究生阶段的学习和研究计划、其它特长以及你认为对申请免试读研有参考价值的内容）</w:t>
            </w:r>
          </w:p>
        </w:tc>
      </w:tr>
      <w:tr>
        <w:trPr>
          <w:trHeight w:val="9561" w:hRule="atLeast"/>
          <w:cantSplit w:val="true"/>
        </w:trPr>
        <w:tc>
          <w:tcPr>
            <w:tcW w:w="8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413"/>
              <w:rPr>
                <w:sz w:val="21"/>
              </w:rPr>
            </w:pPr>
            <w:r>
              <w:rPr>
                <w:sz w:val="21"/>
              </w:rPr>
              <w:t>本人保证，以上所填一切内容（包括所提供的所有申请材料）均为真实情况，本人对此承担一切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186055</wp:posOffset>
                      </wp:positionV>
                      <wp:extent cx="5648325" cy="0"/>
                      <wp:effectExtent l="0" t="5080" r="0" b="5080"/>
                      <wp:wrapSquare wrapText="right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5pt,14.65pt" to="437.75pt,14.65pt" stroked="t" o:allowincell="t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  <w:r>
              <w:rPr>
                <w:b/>
              </w:rPr>
              <w:t>接收学院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院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学院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可以另附打印的详实材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42:00Z</dcterms:created>
  <dc:creator>陈树海</dc:creator>
  <dc:description/>
  <cp:keywords/>
  <dc:language>en-US</dc:language>
  <cp:lastModifiedBy>微软用户</cp:lastModifiedBy>
  <dcterms:modified xsi:type="dcterms:W3CDTF">2012-09-07T08:01:00Z</dcterms:modified>
  <cp:revision>4</cp:revision>
  <dc:subject/>
  <dc:title>合肥工业大学</dc:title>
</cp:coreProperties>
</file>