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外校应届本科毕业生专用）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85"/>
        <w:gridCol w:w="1529"/>
        <w:gridCol w:w="1623"/>
        <w:gridCol w:w="1080"/>
        <w:gridCol w:w="1325"/>
        <w:gridCol w:w="1804"/>
      </w:tblGrid>
      <w:tr>
        <w:trPr>
          <w:trHeight w:val="46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等级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型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专业学位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28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、邮政编码、联系电话、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社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情况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毕业学校、院系、专业、班级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学院专业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木与环境工程学院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冶金与生态工程学院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材料科学与工程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机械工程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计算机与通信工程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自动化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数理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化学与生物工程学院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经济管理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文法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马克思主义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外国语学院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冶金工程研究院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教育部材料服役安全科学中心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新金属材料国家重点实验室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  <w:r>
              <w:rPr>
                <w:rFonts w:cs="Arial"/>
                <w:b/>
                <w:sz w:val="20"/>
                <w:szCs w:val="20"/>
              </w:rPr>
              <w:t>生物工程与传感技术研究中心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专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获奖情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学科竞赛奖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为我校普教本科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届毕业生，该生所学专业总人数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人，该生学习成绩总评名次在本专业排名为第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，位居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以内。</w:t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教务处负责人签字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学校教务处公章：</w:t>
            </w:r>
          </w:p>
          <w:p>
            <w:pPr>
              <w:pStyle w:val="Normal"/>
              <w:spacing w:lineRule="auto" w:line="480"/>
              <w:ind w:firstLine="716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教务处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285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该生已取得推免资格，同意推荐。</w:t>
            </w:r>
          </w:p>
          <w:p>
            <w:pPr>
              <w:pStyle w:val="Normal"/>
              <w:ind w:firstLine="207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负责人签字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公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个人陈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主要介绍攻读硕士学位研究生的学习和研究计划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6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97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22:00Z</dcterms:created>
  <dc:creator>106</dc:creator>
  <dc:description/>
  <cp:keywords/>
  <dc:language>en-US</dc:language>
  <cp:lastModifiedBy>user</cp:lastModifiedBy>
  <cp:lastPrinted>2010-09-03T14:38:00Z</cp:lastPrinted>
  <dcterms:modified xsi:type="dcterms:W3CDTF">2012-09-12T01:07:00Z</dcterms:modified>
  <cp:revision>26</cp:revision>
  <dc:subject/>
  <dc:title>北京科技大学研究生院</dc:title>
</cp:coreProperties>
</file>